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19773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vaz vojáků v záloze</w:t>
      </w:r>
    </w:p>
    <w:p>
      <w:pPr>
        <w:pStyle w:val="Normal"/>
        <w:jc w:val="center"/>
        <w:rPr/>
      </w:pPr>
      <w:r>
        <w:rPr/>
        <w:t>KVZ Hodkovice nad Mohelkou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1"/>
        <w:rPr>
          <w:outline w:val="false"/>
          <w:shadow/>
        </w:rPr>
      </w:pPr>
      <w:r>
        <w:rPr>
          <w:outline w:val="false"/>
          <w:shadow/>
        </w:rPr>
        <w:t>P R O P O Z 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Název a stupeň                         </w:t>
      </w:r>
      <w:r>
        <w:rPr>
          <w:b/>
          <w:bCs/>
          <w:i/>
          <w:iCs/>
        </w:rPr>
        <w:t>Jizerská střelecká liga XXX. ročník – 2. kolo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outěže:</w:t>
        <w:tab/>
        <w:t xml:space="preserve"> </w:t>
        <w:tab/>
        <w:t xml:space="preserve">   soutěž jednotlivců – OPEN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Kalendářová akce SVZ ČR D2 č. soutěže 0502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řadatel a organizátor:</w:t>
        <w:tab/>
        <w:t>KVZ Hodkovice nad Mohelkou reg. č. 07-41-0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atum konání:</w:t>
        <w:tab/>
      </w:r>
      <w:r>
        <w:rPr>
          <w:color w:val="FF0000"/>
        </w:rPr>
        <w:t>24. července 2021 – změna termínu (COVID-19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Místo konání:</w:t>
        <w:tab/>
        <w:t>střelnice Hodkovice nad Mohelko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Organizační výbor:</w:t>
      </w:r>
    </w:p>
    <w:p>
      <w:pPr>
        <w:pStyle w:val="Heading2"/>
        <w:rPr>
          <w:sz w:val="24"/>
        </w:rPr>
      </w:pPr>
      <w:r>
        <w:rPr>
          <w:sz w:val="24"/>
        </w:rPr>
        <w:t>Ředitel:</w:t>
        <w:tab/>
      </w:r>
      <w:r>
        <w:rPr>
          <w:bCs/>
          <w:sz w:val="24"/>
        </w:rPr>
        <w:t>Kučera Karel                                             2-223</w:t>
      </w:r>
    </w:p>
    <w:p>
      <w:pPr>
        <w:pStyle w:val="Heading2"/>
        <w:rPr>
          <w:sz w:val="24"/>
        </w:rPr>
      </w:pPr>
      <w:r>
        <w:rPr>
          <w:sz w:val="24"/>
        </w:rPr>
        <w:t xml:space="preserve">Tajemník: </w:t>
        <w:tab/>
        <w:t>Ivanka Rejmanová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Hlavní rozhodčí:</w:t>
        <w:tab/>
        <w:t>Aleš Rejman                                              1-04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právce střelnice:</w:t>
        <w:tab/>
      </w:r>
      <w:r>
        <w:rPr>
          <w:bCs/>
        </w:rPr>
        <w:t>Votroubek Rostislav                                  3-548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Inspektor zbraní:                        </w:t>
      </w:r>
      <w:r>
        <w:rPr>
          <w:bCs/>
        </w:rPr>
        <w:t>Jareš Květoslav                                         2-004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dravotník:</w:t>
        <w:tab/>
        <w:t>Resl Ja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Soutěžní výbor:</w:t>
      </w:r>
    </w:p>
    <w:p>
      <w:pPr>
        <w:pStyle w:val="Heading2"/>
        <w:rPr>
          <w:sz w:val="24"/>
        </w:rPr>
      </w:pPr>
      <w:r>
        <w:rPr>
          <w:sz w:val="24"/>
        </w:rPr>
        <w:t xml:space="preserve">Ředitel: </w:t>
        <w:tab/>
      </w:r>
      <w:r>
        <w:rPr>
          <w:bCs/>
          <w:sz w:val="24"/>
        </w:rPr>
        <w:t>Kučera Karel                                             2-22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Hlavní rozhodčí:</w:t>
        <w:tab/>
        <w:t>Aleš Rejman                                              1-04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ředseda HK:</w:t>
        <w:tab/>
        <w:t>Jaroslava Pekláková                                  1-03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bor rozhodčích:</w:t>
        <w:tab/>
        <w:t>rozhodčí budou delegováni na místě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u w:val="single"/>
        </w:rPr>
        <w:t>Technická ustanovení</w:t>
      </w:r>
      <w:r>
        <w:rPr/>
        <w:t>:</w:t>
        <w:tab/>
        <w:t>Soutěží se podle Pravidel sportovní střelecké činnosti SVZ Č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platných od 1.1.2018 a podle ustanovení těchto propozic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bCs/>
          <w:u w:val="single"/>
        </w:rPr>
        <w:t>DISCIPLINY:</w:t>
      </w:r>
      <w:r>
        <w:rPr/>
        <w:tab/>
        <w:t>1. Střelba z VPs nebo VRs</w:t>
        <w:tab/>
        <w:tab/>
        <w:tab/>
        <w:t xml:space="preserve">            VPs,VRs 2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(5+15 ran na terč 135/P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2. Střelba z VPs nebo VRs</w:t>
        <w:tab/>
        <w:tab/>
        <w:tab/>
        <w:tab/>
        <w:t>VPs,VRs 6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(5+15 ran na terč 77/P)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</w:t>
      </w:r>
      <w:r>
        <w:rPr/>
        <w:t>Provedení disciplin vstoje, z přípravné čáry, obě discipliny jednou zbraní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braně a střelivo:</w:t>
        <w:tab/>
        <w:t xml:space="preserve">Vlastní, zbraně povinně uložené v opaskovém pouzdře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na straně střílející ruky dle Pravidel sportovní střelecké činnosti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SVZ ČR (povinná výstroj pro zbraň dle článku 4.12.3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u w:val="single"/>
        </w:rPr>
        <w:t>Organizační ustanovení</w:t>
      </w:r>
      <w:r>
        <w:rPr/>
        <w:t>:</w:t>
        <w:tab/>
        <w:t>Soutěže se mohou zúčastnit členové SVZ ČR, členové jiných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střeleckých klubů a držitelé ind.zbroj. průkazů. Všichni účastníci předlož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</w:t>
      </w:r>
      <w:r>
        <w:rPr/>
        <w:tab/>
        <w:t>platný ZP, průkaz zbraně, platný členský průkaz nebo OP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Rozhodčí a funkcionáři se mohou soutěže zúčastnit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Všichni účastníci soutěže se soutěže zúčastní na vlastní odpo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vědnost, vlastní náklady, vlastní nebezpečí a budou zaprezen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továni s podmínkou výslovného souhlasu s uvedením svých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osobních údajů, což potvrdí svým podpisem na prezenční listině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</w:t>
      </w:r>
      <w:r>
        <w:rPr/>
        <w:tab/>
        <w:t xml:space="preserve">Příspěvek na výdaje spojené se soutěží ve výši  100,- Kč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</w:t>
      </w:r>
      <w:r>
        <w:rPr/>
        <w:t>zaplatí závodníci při prezentaci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jištění:</w:t>
        <w:tab/>
        <w:t>Účastníci soutěže – členové SVZ ČR zaprezentovaní – jsou po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jištění péčí SVZ ČR, poj. smlouva č. 1310001770 s pojišťovnou VZP, a.s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dravotnické zabezpečení:</w:t>
        <w:tab/>
        <w:t>Zajištěno péčí organizátora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rotesty:</w:t>
        <w:tab/>
        <w:t xml:space="preserve">Dle pravidel s vkladem 200,-- Kč písemně do rukou hlavního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rozhodčíh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u w:val="single"/>
        </w:rPr>
        <w:t>Časový program</w:t>
      </w:r>
      <w:r>
        <w:rPr/>
        <w:t>:</w:t>
        <w:tab/>
        <w:t xml:space="preserve"> 8,00 -  8,45 hod.   prezentace, přejímka zbraní, porad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                         rozhodčích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8,45 -  9,00 hod.  zahájení a poučení závodník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9,00 -15,00 hod.  vlastní soutěž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15,15 hod.            vyvěšení předběžných výsledků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15,30-15,45 hod.  vyvěšení výsledků, předání diplomů a věc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                         ných cen závodníkům, kteří se umístí na 1. – 3. místě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15,45 hod.             ukončení soutěže, po ukončení soutěže zapsání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výkonnostních tříd členům SVZ do čl. průkazů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u w:val="single"/>
        </w:rPr>
        <w:t>Závěrečná ustanovení:</w:t>
      </w:r>
      <w:r>
        <w:rPr/>
        <w:tab/>
        <w:t>Všichni účastníci soutěže jsou povinni přísně dodržovat bez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peč. opatření podle pravidel,  „Desatero bezpečnosti  pr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závodníky“, Provozní řád střelnice a řídit se pokyny a povel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rozhodčích a hlavního rozhodčího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Při střelbách jsou závodníci, instruktoři střelby a rozhodč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povinni používat chrániče sluchu a ochranu očí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Organizátor soutěže si vyhrazuje právo změny těchto propozic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Tyto propozice schválila rada KVZ Hodkovice nad. Mohelkou. dne 29. června 2021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Heading2"/>
        <w:rPr/>
      </w:pPr>
      <w:r>
        <w:rPr/>
        <w:t>Aleš Rejman 1-049                                         Karel Kučera 2-223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iCs/>
        </w:rPr>
        <w:t xml:space="preserve">   </w:t>
      </w:r>
      <w:r>
        <w:rPr>
          <w:i/>
          <w:iCs/>
          <w:u w:val="single"/>
        </w:rPr>
        <w:t>hlavní rozhodčí</w:t>
      </w:r>
      <w:r>
        <w:rPr>
          <w:i/>
          <w:iCs/>
        </w:rPr>
        <w:t xml:space="preserve">                                                               </w:t>
      </w:r>
      <w:r>
        <w:rPr>
          <w:i/>
          <w:iCs/>
          <w:u w:val="single"/>
        </w:rPr>
        <w:t>ředitel soutěže</w:t>
      </w: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</w:rPr>
        <w:tab/>
      </w:r>
      <w:r>
        <w:rPr/>
        <w:tab/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46:00Z</dcterms:created>
  <dc:creator>Rejman</dc:creator>
  <dc:description/>
  <cp:keywords/>
  <dc:language>en-US</dc:language>
  <cp:lastModifiedBy>Jaroslav Louda</cp:lastModifiedBy>
  <cp:lastPrinted>2014-03-18T11:47:00Z</cp:lastPrinted>
  <dcterms:modified xsi:type="dcterms:W3CDTF">2021-07-05T15:46:00Z</dcterms:modified>
  <cp:revision>2</cp:revision>
  <dc:subject/>
  <dc:title>Svaz vojáků v záloze</dc:title>
</cp:coreProperties>
</file>