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az vojáků v záloze ČR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KVZ Liberec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garinova 873, Liberec 6</w:t>
      </w:r>
    </w:p>
    <w:p>
      <w:pPr>
        <w:pStyle w:val="Heading3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Propozice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a pozvánka na soutěž č. 05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</w:rPr>
        <w:t>Název a stupeň soutěž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8"/>
        </w:rPr>
        <w:t xml:space="preserve">      Malorážová odstřelovačka  –  7. ročník, 2. kolo </w:t>
      </w:r>
    </w:p>
    <w:p>
      <w:pPr>
        <w:pStyle w:val="Normal"/>
        <w:ind w:left="2124"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 A L Ý   S N I P E R   LIBEREC  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utěž jednotlivců č. 05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átor a pořadatel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KVZ Liber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ísto a den konání</w:t>
      </w:r>
      <w:r>
        <w:rPr>
          <w:rFonts w:cs="Calibri" w:ascii="Calibri" w:hAnsi="Calibri"/>
        </w:rPr>
        <w:t>:</w:t>
        <w:tab/>
        <w:t>Malorážková střelnice Ruprechtice,</w:t>
      </w:r>
      <w:r>
        <w:rPr>
          <w:rFonts w:cs="Calibri" w:ascii="Calibri" w:hAnsi="Calibri"/>
          <w:b/>
        </w:rPr>
        <w:t xml:space="preserve"> 19. 6. 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ační výbor</w:t>
      </w:r>
      <w:r>
        <w:rPr>
          <w:rFonts w:cs="Calibri" w:ascii="Calibri" w:hAnsi="Calibri"/>
        </w:rPr>
        <w:t>:</w:t>
        <w:tab/>
        <w:t xml:space="preserve">Předseda a ředitel soutěže-  Ing. Jaroslav Procházka, č. rozh. 1-13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Hlavní rozhodčí                    – Ing. Miroslav Hanzlík, č. rozh. 1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Tajemník                               – Jan Mendyszews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právce střelnice                 –  Jan Mendyszewski, č. rozh. 3-490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      Zdravotník                            –  Jindřich Velc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nspektor zbraní a zbrojíř   -   Jindřich Velc, č. rozh. 2-15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outěžní výbor</w:t>
      </w:r>
      <w:r>
        <w:rPr>
          <w:rFonts w:cs="Calibri" w:ascii="Calibri" w:hAnsi="Calibri"/>
        </w:rPr>
        <w:t>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</w:rPr>
        <w:t>Předseda                              – Ing. Jaroslav Procházka, č. rozh. 1-1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Hlavní rozhodčí                   –  Ing. Miroslav Hanzlík, č. rozh. 1-00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>Předseda HK                        –  Miloš Vnouček,1-1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statní funkcionáři</w:t>
      </w:r>
      <w:r>
        <w:rPr>
          <w:rFonts w:cs="Calibri" w:ascii="Calibri" w:hAnsi="Calibri"/>
        </w:rPr>
        <w:t>:</w:t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</w:rPr>
        <w:t xml:space="preserve">Řídící střelby:        </w:t>
        <w:tab/>
        <w:t xml:space="preserve">   Ing. Jaroslav Procházka 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g. Miroslav Hanz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erčoví rozhodčí                 – budou určeni v případě potřeby na míst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sciplíny na 50 m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Pu – terč č. 1, 37 ran vleže s oporou dle popisu na terči, nástřel libovoln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Pu – terč „Překvapení“ vleže s oporou, bez nástřel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 malé účasti bude zařazen ještě jeden terč „Překvapení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RVNÍ DISCIPLÍNU VČETNĚ NÁSTŘELU JE ČASOVÝ LIMIT 40 min. Na „Překvapení“ je časový limit 25 mi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braně a střelivo:</w:t>
      </w:r>
    </w:p>
    <w:p>
      <w:pPr>
        <w:pStyle w:val="Normal"/>
        <w:ind w:left="1560" w:hanging="15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ibovolné malorážové pušky ráže 5,6 mm; náboje s okrajovým zápalem, bez omezení roku výroby či provedení, s otevřenými mířidly či původními dioptry, s libovolnou optikou. Pozorovací dalekohledy povoleny a </w:t>
      </w:r>
      <w:r>
        <w:rPr>
          <w:rFonts w:cs="Calibri" w:ascii="Calibri" w:hAnsi="Calibri"/>
          <w:b/>
        </w:rPr>
        <w:t>výrazně doporučeny</w:t>
      </w:r>
      <w:r>
        <w:rPr>
          <w:rFonts w:cs="Calibri" w:ascii="Calibri" w:hAnsi="Calibri"/>
        </w:rPr>
        <w:t xml:space="preserve">. Opory pouze pro podpažbí zbraně libovolné (zbraň v opoře nesmí sama mířit na terč). Ostatní doplňky (střelecké kabáty, rukavice) nejsou povoleny.  </w:t>
      </w:r>
    </w:p>
    <w:p>
      <w:pPr>
        <w:pStyle w:val="Normal"/>
        <w:rPr/>
      </w:pPr>
      <w:r>
        <w:rPr>
          <w:rFonts w:cs="Calibri" w:ascii="Calibri" w:hAnsi="Calibri"/>
        </w:rPr>
        <w:t>Střelivo civilního proved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 závodu budou připuštěni </w:t>
      </w:r>
      <w:r>
        <w:rPr>
          <w:rFonts w:cs="Calibri" w:ascii="Calibri" w:hAnsi="Calibri"/>
          <w:b/>
        </w:rPr>
        <w:t>pouze</w:t>
      </w:r>
      <w:r>
        <w:rPr>
          <w:rFonts w:cs="Calibri" w:ascii="Calibri" w:hAnsi="Calibri"/>
        </w:rPr>
        <w:t xml:space="preserve"> majitelé MPu s průkazem zbraně, případně rodinní příslušníci závodníka.</w:t>
      </w:r>
    </w:p>
    <w:p>
      <w:pPr>
        <w:pStyle w:val="Normal"/>
        <w:rPr/>
      </w:pPr>
      <w:r>
        <w:rPr>
          <w:rFonts w:cs="Calibri" w:ascii="Calibri" w:hAnsi="Calibri"/>
          <w:b/>
        </w:rPr>
        <w:t>Účast a hodnocení</w:t>
      </w:r>
      <w:r>
        <w:rPr>
          <w:rFonts w:cs="Calibri" w:ascii="Calibri" w:hAnsi="Calibri"/>
        </w:rPr>
        <w:t>:</w:t>
        <w:tab/>
      </w:r>
    </w:p>
    <w:p>
      <w:pPr>
        <w:pStyle w:val="Normal"/>
        <w:ind w:left="1560" w:hanging="1560"/>
        <w:rPr/>
      </w:pPr>
      <w:r>
        <w:rPr>
          <w:rFonts w:cs="Calibri" w:ascii="Calibri" w:hAnsi="Calibri"/>
        </w:rPr>
        <w:t>Soutěže se mohou zúčastnit:          - členové SVZ s platným členským průkazem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 členové ost. střeleckých organizací s platným čl. průkaze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>- občané, držitelé ZP, po předložení průkazu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 hosté organizátora, bez ZP, pod dozorem instruktora</w:t>
      </w:r>
    </w:p>
    <w:p>
      <w:pPr>
        <w:pStyle w:val="Normal"/>
        <w:rPr/>
      </w:pPr>
      <w:r>
        <w:rPr>
          <w:rFonts w:cs="Calibri" w:ascii="Calibri" w:hAnsi="Calibri"/>
        </w:rPr>
        <w:t>Funkcionáři se soutěže mohou zúčastnit i jako závodní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odnocení 1 a 2 (3)disciplína – dle platných pravidel SVZ.</w:t>
      </w:r>
    </w:p>
    <w:p>
      <w:pPr>
        <w:pStyle w:val="Normal"/>
        <w:rPr/>
      </w:pPr>
      <w:r>
        <w:rPr>
          <w:rFonts w:cs="Calibri" w:ascii="Calibri" w:hAnsi="Calibri"/>
        </w:rPr>
        <w:t xml:space="preserve">Bude-li v terči více zásahů než je stanoveno, nejlepší se škrtnou a odečtou se za každou nadpočetnou ránu 2 body. </w:t>
      </w:r>
    </w:p>
    <w:p>
      <w:pPr>
        <w:pStyle w:val="TextBody"/>
        <w:rPr/>
      </w:pPr>
      <w:r>
        <w:rPr>
          <w:rFonts w:cs="Calibri" w:ascii="Calibri" w:hAnsi="Calibri"/>
        </w:rPr>
        <w:t>Vyhodnocováno bude celkové pořadí jednotlivců z 1. disciplíny. První tři závodníci budou oceněni diplomem a medailí. Nejlepší závodník za ročník obdrží putovní pohár. Disciplína č. 2 bude vyhodnocena samostatně. Nejlepší závodník bude oceněn diplomem a medailí. Členům SVZ nebudou za disciplíny přiznány výkonnostní třídy. V případě rovnosti bodů, nerozhodne-li počet lepších zásahů, bude rozhodovat o pořadí lepší výsledek na terči č. 2. Nerozhodne-li, pak rozstřel na tento terč vsto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říležitostný příspěvek</w:t>
      </w:r>
      <w:r>
        <w:rPr>
          <w:rFonts w:cs="Calibri" w:ascii="Calibri" w:hAnsi="Calibri"/>
        </w:rPr>
        <w:t xml:space="preserve"> na úhradu výdajů se soutěží: </w:t>
        <w:tab/>
      </w:r>
      <w:r>
        <w:rPr>
          <w:rFonts w:cs="Calibri" w:ascii="Calibri" w:hAnsi="Calibri"/>
          <w:b/>
        </w:rPr>
        <w:t xml:space="preserve">100,- </w:t>
      </w:r>
      <w:r>
        <w:rPr>
          <w:rFonts w:cs="Calibri" w:ascii="Calibri" w:hAnsi="Calibri"/>
        </w:rPr>
        <w:t xml:space="preserve">Kč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Organizační ustanovení</w:t>
      </w:r>
      <w:r>
        <w:rPr>
          <w:rFonts w:cs="Calibri" w:ascii="Calibri" w:hAnsi="Calibri"/>
        </w:rPr>
        <w:t>:</w:t>
      </w:r>
    </w:p>
    <w:p>
      <w:pPr>
        <w:pStyle w:val="TextBodyIndent"/>
        <w:rPr/>
      </w:pPr>
      <w:r>
        <w:rPr>
          <w:rFonts w:cs="Calibri" w:ascii="Calibri" w:hAnsi="Calibri"/>
        </w:rPr>
        <w:t>Všichni účastníci se soutěže zúčastní na vlastní odpovědnost, vlastní náklady, vlastní nebezpečí a budou zaprezentováni s podmínkou výslovného souhlasu s uvedením svých osobních údajů, což stvrdí podpisem na prezenční listi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čerstvení:</w:t>
      </w:r>
      <w:r>
        <w:rPr>
          <w:rFonts w:cs="Calibri" w:ascii="Calibri" w:hAnsi="Calibri"/>
        </w:rPr>
        <w:t xml:space="preserve"> Každý účastník si zajistí na vlastní nákla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ojištění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ci soutěže – zaprezentovaní  členové SVZ ČR - jsou pojištění péčí SVZ ČR, poj. smlouva č. 1310000010 u Pojišťovny VZP, a.s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dravotnické zabezpečení:</w:t>
      </w:r>
      <w:r>
        <w:rPr>
          <w:rFonts w:cs="Calibri" w:ascii="Calibri" w:hAnsi="Calibri"/>
        </w:rPr>
        <w:t xml:space="preserve"> zajištěno organizátorem soutěže, pohotovostní vozidlo, zdravotní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Časový program</w:t>
      </w:r>
      <w:r>
        <w:rPr>
          <w:rFonts w:cs="Calibri" w:ascii="Calibri" w:hAnsi="Calibri"/>
        </w:rPr>
        <w:t>:</w:t>
        <w:tab/>
        <w:t xml:space="preserve">                  8.00 -    8.45</w:t>
        <w:tab/>
        <w:t>prezentace závodníků, přejímka zbra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8.45 -    9.00</w:t>
        <w:tab/>
        <w:t>zahájení, poučení závodní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9.00 – 12.00</w:t>
        <w:tab/>
        <w:t>provádění disciplín</w:t>
      </w:r>
    </w:p>
    <w:p>
      <w:pPr>
        <w:pStyle w:val="Normal"/>
        <w:ind w:left="2127" w:hanging="0"/>
        <w:rPr/>
      </w:pPr>
      <w:r>
        <w:rPr>
          <w:rFonts w:cs="Calibri" w:ascii="Calibri" w:hAnsi="Calibri"/>
        </w:rPr>
        <w:t>12.30</w:t>
        <w:tab/>
        <w:tab/>
        <w:t>zveřejnění výsledkové listiny</w:t>
      </w:r>
    </w:p>
    <w:p>
      <w:pPr>
        <w:pStyle w:val="Normal"/>
        <w:ind w:left="2130" w:hanging="0"/>
        <w:rPr/>
      </w:pPr>
      <w:r>
        <w:rPr>
          <w:rFonts w:cs="Calibri" w:ascii="Calibri" w:hAnsi="Calibri"/>
        </w:rPr>
        <w:t>13,00                     vyhlášení výsled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chnická a bezpečnostní ustanovení</w:t>
      </w:r>
      <w:r>
        <w:rPr>
          <w:rFonts w:cs="Calibri" w:ascii="Calibri" w:hAnsi="Calibri"/>
        </w:rPr>
        <w:t>: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Soutěžícím se při střelbě </w:t>
      </w:r>
      <w:r>
        <w:rPr>
          <w:rFonts w:cs="Calibri" w:ascii="Calibri" w:hAnsi="Calibri"/>
          <w:b/>
        </w:rPr>
        <w:t>doporučuje</w:t>
      </w:r>
      <w:r>
        <w:rPr>
          <w:rFonts w:cs="Calibri" w:ascii="Calibri" w:hAnsi="Calibri"/>
        </w:rPr>
        <w:t xml:space="preserve"> používat chrániče sluchu a očí. </w:t>
      </w:r>
      <w:r>
        <w:rPr>
          <w:rFonts w:cs="Calibri" w:ascii="Calibri" w:hAnsi="Calibri"/>
          <w:b/>
        </w:rPr>
        <w:t>Všichni soutěžící musí používat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vých zbra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barevné výstražníky  !!! </w:t>
      </w:r>
      <w:r>
        <w:rPr>
          <w:rFonts w:cs="Calibri" w:ascii="Calibri" w:hAnsi="Calibri"/>
        </w:rPr>
        <w:t>Soutěžíc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musí dodržovat pravidla bezpečnosti při střelbě a provozní řád střelnice (desatero závodníka). Soutěžící se musí řídit pokyny a povely řídícího střelby i ostatních funkcionářů. Není-li v textu propozic stanoveno jinak, soutěží se podle pravidel sportovních činností SVZ ČR, platných pro r. 2016. Po dobu účasti v soutěži je zakázáno požívat alkoholické nápoje a omamné nebo psychotropní prostřed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testy: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Písemně do rukou hlavního rozhodčího se vkladem 200,- Kč. Při neuznání protestu vklad propadá ve prospěch organizá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věrečná ustanovení</w:t>
      </w:r>
      <w:r>
        <w:rPr>
          <w:rFonts w:cs="Calibri" w:ascii="Calibri" w:hAnsi="Calibri"/>
        </w:rPr>
        <w:t>:</w:t>
        <w:tab/>
        <w:t>Organizátor si vyhrazuje právo změnit tyto propozice v případě závažných okolnos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pozice schválila rada KVZ Liberec dne  5. 6.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Ing. Jaroslav Procházka</w:t>
        <w:tab/>
        <w:tab/>
        <w:tab/>
        <w:tab/>
        <w:tab/>
        <w:t>Ing. Miroslav Hanzlík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ředitel soutěže                                                                             hlavní rozhodčí</w:t>
        <w:tab/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sa na střelnic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očáteční orientační bod (žlutý balónek vlevo dole) je v Liberci u bazénu.</w:t>
      </w:r>
    </w:p>
    <w:p>
      <w:pPr>
        <w:pStyle w:val="Normal"/>
        <w:rPr/>
      </w:pPr>
      <w:r>
        <w:rPr>
          <w:rFonts w:cs="Calibri" w:ascii="Calibri" w:hAnsi="Calibri"/>
        </w:rPr>
        <w:t>Pojedete Durychovou ulicí do kopce. Na levé straně minete spodní kasárna, pokračujete stále do kopce, na pravé straně minete horní kasárna. Pokračujete stále po hlavní silnici po ulici Horská až k rozcestí do kamenolomu v Ruprechticích (zelený balónek).</w:t>
      </w:r>
    </w:p>
    <w:p>
      <w:pPr>
        <w:pStyle w:val="Normal"/>
        <w:rPr/>
      </w:pPr>
      <w:r>
        <w:rPr>
          <w:rFonts w:cs="Calibri" w:ascii="Calibri" w:hAnsi="Calibri"/>
        </w:rPr>
        <w:t>Dále pokračujete po ulici U Slunečních lázní (mezi dalšími žlutými balónky) a Krakonošova ke střelnici (červený balónek).</w:t>
      </w:r>
    </w:p>
    <w:p>
      <w:pPr>
        <w:pStyle w:val="Normal"/>
        <w:ind w:left="70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12395</wp:posOffset>
            </wp:positionV>
            <wp:extent cx="5702300" cy="703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57" t="-5" r="324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04:00Z</dcterms:created>
  <dc:creator>Pocitac</dc:creator>
  <dc:description/>
  <cp:keywords/>
  <dc:language>en-US</dc:language>
  <cp:lastModifiedBy>Jaroslav Louda</cp:lastModifiedBy>
  <cp:lastPrinted>2011-04-13T17:22:00Z</cp:lastPrinted>
  <dcterms:modified xsi:type="dcterms:W3CDTF">2021-06-14T05:04:00Z</dcterms:modified>
  <cp:revision>2</cp:revision>
  <dc:subject/>
  <dc:title>Svaz vojáků v záloze ČR</dc:title>
</cp:coreProperties>
</file>